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__   № ___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услуги  муниципального казённого унитарного предприятия  «Зелёный город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 тарифы на услуги муниципального казённого унитарного предприятия «Зелёный город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Приложение                                          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ЖДЕНЫ                                                                        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города Кузнецка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_______________№ 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bCs/>
          <w:sz w:val="28"/>
          <w:szCs w:val="28"/>
        </w:rPr>
        <w:t xml:space="preserve">Тарифы на услуги  муниципального казённого унитарного предприятия «Зеленый гор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410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риф,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огилы на кладб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Кузнецка                                                                  В.В. Константинова </w:t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1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7:00Z</dcterms:created>
  <dc:creator>ism</dc:creator>
  <dc:description/>
  <cp:keywords/>
  <dc:language>en-US</dc:language>
  <cp:lastModifiedBy>User</cp:lastModifiedBy>
  <cp:lastPrinted>2015-03-24T15:41:00Z</cp:lastPrinted>
  <dcterms:modified xsi:type="dcterms:W3CDTF">2016-07-12T07:20:00Z</dcterms:modified>
  <cp:revision>4</cp:revision>
  <dc:subject/>
  <dc:title>Российская Федерация</dc:title>
</cp:coreProperties>
</file>